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color w:val="800080"/>
          <w:lang w:val="en-US" w:eastAsia="en-US"/>
        </w:rPr>
      </w:pPr>
      <w:r>
        <w:rPr>
          <w:rFonts w:cs="Tahoma" w:ascii="Tahoma" w:hAnsi="Tahoma"/>
          <w:b/>
          <w:color w:val="800080"/>
          <w:lang w:val="en-US" w:eastAsia="en-US"/>
        </w:rPr>
        <w:drawing>
          <wp:inline distT="0" distB="0" distL="0" distR="0">
            <wp:extent cx="5379085" cy="142113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 xml:space="preserve">CONDICIONAMIENTOS DE USO DE LA MARCA VYAYAM ®, ENSEÑANZA Y APRENDIZAJE DE LA DISCIPLINA DEL VYAYAM ® Y EL APRENDIZAJE DEL YOGA CLASICO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IMPORTANCIA DE LOS CCF – CURSOS DE CAPACITACION Y FORMACIO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b/>
          <w:sz w:val="20"/>
        </w:rPr>
        <w:t xml:space="preserve">La importancia de los CCF, siglas de </w:t>
      </w:r>
      <w:r>
        <w:rPr>
          <w:b/>
          <w:i/>
          <w:sz w:val="20"/>
        </w:rPr>
        <w:t>Curso de Capacitación y Formación</w:t>
      </w:r>
      <w:r>
        <w:rPr>
          <w:b/>
          <w:sz w:val="20"/>
        </w:rPr>
        <w:t xml:space="preserve"> es muy elevada para la vida de autorrealización , aprendizaje y servicio de un yogi. </w:t>
      </w:r>
      <w:r>
        <w:rPr>
          <w:sz w:val="20"/>
        </w:rPr>
        <w:t>Los CCF facilitan el poder continuar con la preparación adecuada en el Vyayam y en el Yoga, el poder acceder a una acreditación  que les permite  tanto colaborar con la Vaidika Pratisthanam para la Difusión del la Dharma Védica (Fundación Védica)  en su  misión de la Difusión de la Dharma a través del Vyayam y el Yoga así como a realizar  ustedes por sí mismos su labor personal docente debidamente preparados, acreditados,  avalados y reconocidos por la Fundación y sus Escuelas de Formación y Capacitación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20"/>
        </w:rPr>
      </w:pPr>
      <w:r>
        <w:rPr>
          <w:sz w:val="20"/>
        </w:rPr>
        <w:t>Las certificaciones que se expiden son acreditaciones que emiten independientemente la Vaidika Pratisthanam para la Difusión del la Dharma Védica (Fundación Védica) en España o la Vedic Foundation of the Himalayas India a través de las distintas Escuelas de Capacitación y Formación y Mac Crew Group S.L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20"/>
        </w:rPr>
      </w:pPr>
      <w:r>
        <w:rPr>
          <w:b/>
          <w:sz w:val="20"/>
        </w:rPr>
        <w:t xml:space="preserve">IMPORTANCIA DE ESTAR PRESENTES EN LA LISTA DE PREPARADORES AVALADOS Y REGISTRADOS.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sz w:val="20"/>
        </w:rPr>
        <w:t>La Vaidika Pratisthanam para la Difusión del la Dharma Védica (Fundación Védica) en España o la Vedic Foundation of the Himalayas India a través de las distintas Escuelas de Capacitación y Formación y Mac Crew Group S.L. (Fundación Védica), establece un sistema de CCF acerca de las disciplinas de Yoga Clásico y  Vyayam en distintos distintos niveles que requieren una formación continuada para poder acceder a ellos como a su vez certificaciones de renovación así como avales de reconocimiento de la preparación adecuada sostenida de parte del docent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20"/>
        </w:rPr>
      </w:pPr>
      <w:r>
        <w:rPr>
          <w:sz w:val="20"/>
        </w:rPr>
        <w:t>Las certificaciones acreditan al alumno que habiendo cursado las horas mínimas tiene el conocimiento técnico, teórico y docente adecuado para impartir clases sobre la disciplina en que se capacita personalmente y a su vez se forma para poder enseñarl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20"/>
        </w:rPr>
      </w:pPr>
      <w:r>
        <w:rPr>
          <w:rFonts w:cs="Cambria;Rockwell"/>
          <w:b/>
          <w:sz w:val="20"/>
        </w:rPr>
        <w:t xml:space="preserve"> </w:t>
      </w:r>
      <w:r>
        <w:rPr>
          <w:b/>
          <w:sz w:val="20"/>
        </w:rPr>
        <w:t xml:space="preserve">La asistencia provechosa a los cursos de Vyayam y de Yoga, aprobando debidamente los exámenes evaluativos, les permitirá estar inscritos en la lista de preparadores reconocidos por la Fundación </w:t>
      </w:r>
      <w:r>
        <w:rPr>
          <w:sz w:val="20"/>
        </w:rPr>
        <w:t xml:space="preserve">que se publican en las webs de la Fundación Védica anualmente </w:t>
      </w:r>
      <w:r>
        <w:rPr>
          <w:b/>
          <w:sz w:val="20"/>
        </w:rPr>
        <w:t>de Septiembre a Septiembre de cada año</w:t>
      </w:r>
      <w:r>
        <w:rPr>
          <w:sz w:val="20"/>
        </w:rPr>
        <w:t xml:space="preserve">. Estar presente en dicha lista, les facilitará su labor de difusión y enseñanza ya que sus nombres y direcciones serán entregados a todos los interesados en aprender Vyayam y Yoga quienes podrán ponerse en contacto con ustedes, a su vez, por el hecho de estar presentes en esta lista podrán representar a nuestras Escuelas de Formación en los programas en los que sean necesarios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20"/>
        </w:rPr>
      </w:pPr>
      <w:r>
        <w:rPr>
          <w:sz w:val="20"/>
        </w:rPr>
        <w:t>Pg. 1/3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b/>
          <w:sz w:val="20"/>
        </w:rPr>
        <w:t>Las renovaciones de las acreditaciones es un protocolo imprescindible para la actualización de los preparadores en su proceso de Capacitación y Formación personal,</w:t>
      </w:r>
      <w:r>
        <w:rPr>
          <w:sz w:val="20"/>
        </w:rPr>
        <w:t xml:space="preserve"> como a su vez la certeza con la que los Maestros de la Escuelas de Formación podrán públicamente acreditar a quienes estén presentes en dicha lista de que se encuentran  sobrada y ciertamente preparados y no desviados de la enseñanza tradicional y original.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20"/>
        </w:rPr>
      </w:pPr>
      <w:r>
        <w:rPr>
          <w:b/>
          <w:sz w:val="20"/>
        </w:rPr>
        <w:t xml:space="preserve">Este sistema de revalidación es empleado por muchas otras escuelas de prestigi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b/>
          <w:sz w:val="20"/>
        </w:rPr>
        <w:t xml:space="preserve">reconocidas en el mundo </w:t>
      </w:r>
      <w:r>
        <w:rPr>
          <w:sz w:val="20"/>
        </w:rPr>
        <w:t>como son las de Iyengar y Pattabi Joish, dentro del marco del  Yoga. Estas escuelas establecen en su normativa que su profesorado avalado y reconocido debe de continuar su formación continuamente tanto evaluándose con exámenes periódicos anuales o bianuales como recibiendo instrucción complementaria y extraordinari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 xml:space="preserve">LISTA DE REGISTRO DE PREPARADORES.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sz w:val="20"/>
        </w:rPr>
        <w:t xml:space="preserve">Es muy importante, aparecer inscrito en la lista de Preparadores Avalados y Reconocidos.  </w:t>
      </w:r>
      <w:r>
        <w:rPr>
          <w:b/>
          <w:sz w:val="20"/>
        </w:rPr>
        <w:t>Todos los interesados en aprender, podrán tener la confianza de que los preparadores que busquen para que les atiendan en sus zonas, o en el momento de requerir sus servicios para impartir cursos o clases habituales, estarán debidamente reconocidos</w:t>
      </w:r>
      <w:r>
        <w:rPr>
          <w:sz w:val="20"/>
        </w:rPr>
        <w:t xml:space="preserve"> y</w:t>
      </w:r>
      <w:r>
        <w:rPr>
          <w:b/>
          <w:sz w:val="20"/>
        </w:rPr>
        <w:t xml:space="preserve"> son fiables cien por cien</w:t>
      </w:r>
      <w:r>
        <w:rPr>
          <w:sz w:val="20"/>
        </w:rPr>
        <w:t xml:space="preserve"> tanto en conocimiento e  instrucciones que pueden dispensar ,como a su vez en la integridad como personas lo cual es imprescindible para la enseñanza y difusión del Yoga que se inicia en el método con los requisitos del </w:t>
      </w:r>
      <w:r>
        <w:rPr>
          <w:i/>
          <w:sz w:val="20"/>
        </w:rPr>
        <w:t>Yama</w:t>
      </w:r>
      <w:r>
        <w:rPr>
          <w:sz w:val="20"/>
        </w:rPr>
        <w:t xml:space="preserve"> y del </w:t>
      </w:r>
      <w:r>
        <w:rPr>
          <w:i/>
          <w:sz w:val="20"/>
        </w:rPr>
        <w:t xml:space="preserve">Niyama.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 xml:space="preserve">CURSOS ENTRELAZADOS, CONOCIMIENTOS AMPLIADOS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b/>
          <w:sz w:val="20"/>
        </w:rPr>
        <w:t>Aun cuando los dos cursos, tanto el de Vyayam como el de Yoga, se realizan por separado en la realidad para un preparador, ya sea monitor o profesor, no lo están</w:t>
      </w:r>
      <w:r>
        <w:rPr>
          <w:sz w:val="20"/>
        </w:rPr>
        <w:t xml:space="preserve"> en el protocolo de aprendizaje personal así como a la hora de la enseñanza, ya que el Vyayam es parte del Yoga y es imprescindible la capacitación y formación adecuadas en el Raja Yoga desde que se aprende y se accede al Vyayam y el Vyayam no puede existir sin el Yoga, el Tantra y el Ayurveda.  </w:t>
      </w:r>
      <w:r>
        <w:rPr>
          <w:b/>
          <w:sz w:val="20"/>
        </w:rPr>
        <w:t>En el campo operativo, en el momento de concertar programas e impartir clases, los preparadores de Vyayam "se encuentran" tanto con los practicantes de Yoga</w:t>
      </w:r>
      <w:r>
        <w:rPr>
          <w:sz w:val="20"/>
        </w:rPr>
        <w:t xml:space="preserve"> como con los profesores del mismo y deben de estar sobradamente preparados para conocer adecuadamente tanto el Ashtanga Yoga (Hatha y Raja Yoga) en toda su dimensión práctica como filosófica y por ello la formación en Vyayam Yoga debe estar interconectada con la formación en el Yoga Clásico,  Ayurveda, Samkhya-Tantra, Sanskrito, Vedanta y Sanatana Dharma Shastras: Yoga Sutra, Bhagavad Gita, Upanishads, Brahma Sutras  </w:t>
      </w:r>
      <w:r>
        <w:rPr>
          <w:b/>
          <w:sz w:val="20"/>
        </w:rPr>
        <w:t>Un preparador de Vyayam, independientemente de su rango de monitor, instructor, profesor, maestro, debe estar sobradamente bien preparado</w:t>
      </w:r>
      <w:r>
        <w:rPr>
          <w:sz w:val="20"/>
        </w:rPr>
        <w:t xml:space="preserve">, ésta es la experiencia que hemos constatado. Un preparador de Vyayam bien preparado es admirado, respetado e introduce el Vyayam más fácilmente y en una posición elevada. El proceso de Formación y Capacitación ha mejorado y evolucionado a un nivel más alto y perfecto en el que se hace imprescindible para poder obtener una Adikarya superior dentro de un rango de preparador que esté compaginado con una certificación complementaria a veces en Ayurveda, a veces en Yoga, a veces en Tantra, a veces en Vedanta, a veces en Sanatana Dharma. 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20"/>
        </w:rPr>
      </w:pPr>
      <w:r>
        <w:rPr>
          <w:sz w:val="20"/>
        </w:rPr>
        <w:t>Pg. 2/3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EGISTRO DE ALUMNOS</w:t>
      </w:r>
    </w:p>
    <w:p>
      <w:pPr>
        <w:pStyle w:val="Normal"/>
        <w:jc w:val="both"/>
        <w:rPr/>
      </w:pPr>
      <w:r>
        <w:rPr>
          <w:sz w:val="20"/>
        </w:rPr>
        <w:t>Todos los estudiantes que cursen los CCF y enseñen dicha disciplina se comprometen a registrar a todos sus alumnos en los ficheros de las distintas escuelas de formación  de la La Vaidika Pratisthanam para la Difusión del la Dharma Védica (Fundación Védica) en España o la Vedic Foundation of the Himalayas India y Mac Crew Group S.L. (Fundación Védica), para que de esta manera puedan ser  evaluados los preparadores en su actividad docente y dar el acceso a sus alumnos a las ventajas y servicios que se dispensan en los CCF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UTORIZACION DE ORGANIZACIÓN DE PROGRAMAS DE ACTIVIDADES DOCENTE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Es obligatorio para todos los alumnos de los CCF de Vyayam y / o Yoga Clasico, notificar debidamente por escrito enviando un email a: </w:t>
      </w:r>
      <w:hyperlink r:id="rId3">
        <w:r>
          <w:rPr>
            <w:rStyle w:val="InternetLink"/>
            <w:sz w:val="20"/>
          </w:rPr>
          <w:t>escuelavedica@yahoo.es</w:t>
        </w:r>
      </w:hyperlink>
      <w:r>
        <w:rPr>
          <w:sz w:val="20"/>
        </w:rPr>
        <w:t xml:space="preserve"> todas las actividades de Vyayam y Yoga Clasico que organicen o participen como docentes con o sin colaboración externa independientemente de que reciban o no remuneración  y recibir una autorización previa también por escrito de conformidad de parte de la La Vaidika Pratisthanam para la Difusión del la Dharma Védica (Fundación Védica) en España o la Vedic Foundation of the Himalayas India a través de las distintas Escuelas de Capacitación y Formación y Mac Crew Group S.L. (Fundación Védica)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DERECHO DE USO DE LA MARCA VYAYAM</w:t>
      </w:r>
    </w:p>
    <w:p>
      <w:pPr>
        <w:pStyle w:val="Normal"/>
        <w:jc w:val="both"/>
        <w:rPr/>
      </w:pPr>
      <w:r>
        <w:rPr>
          <w:sz w:val="20"/>
        </w:rPr>
        <w:t xml:space="preserve">La obtención de la acreditación en el CCF conlleva la opción de obtener la concesión del uso de la marca </w:t>
      </w:r>
      <w:r>
        <w:rPr>
          <w:rFonts w:eastAsia="Symbol" w:cs="Symbol" w:ascii="Symbol" w:hAnsi="Symbol"/>
          <w:sz w:val="20"/>
        </w:rPr>
        <w:t></w:t>
      </w:r>
      <w:r>
        <w:rPr>
          <w:sz w:val="20"/>
        </w:rPr>
        <w:t xml:space="preserve">Vyayam mediante autorización escrita. </w:t>
      </w:r>
      <w:r>
        <w:rPr>
          <w:sz w:val="20"/>
          <w:u w:val="single"/>
        </w:rPr>
        <w:t xml:space="preserve">Registro Marca Vyayam Oficina de Marcas y Patentes, </w:t>
      </w:r>
      <w:r>
        <w:rPr>
          <w:b/>
          <w:sz w:val="20"/>
          <w:u w:val="single"/>
        </w:rPr>
        <w:t>Nº de Registro  2.079.35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 protección de los derechos de Propiedad Industrial puede, en sede judicial, llevarse a cabo por vía penal o por vía civil. Debe pensarse que este tipo de conductas pueden ir ligadas a otras similares o paralelas, como actos de competencia desleal, publicidad engañosa u otro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l incumplimiento del condicionamiento podra suponer la retirada de la liciencia de uso de la marca Vyayam ® , la baja en el CCF de Vyayam o Yoga Clasico y la retirada por lo tanto de los avales acreditativos anuale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RMA DE CONFORMIDAD</w:t>
      </w:r>
    </w:p>
    <w:p>
      <w:pPr>
        <w:pStyle w:val="Normal"/>
        <w:jc w:val="both"/>
        <w:rPr/>
      </w:pPr>
      <w:r>
        <w:rPr>
          <w:sz w:val="20"/>
        </w:rPr>
        <w:t>Manifiesto haber leído y estar de acuerdo con los condicionamientos que la Escuela Tradicional de Vyayam – Mac Crew Group  establece para preservar la pureza de la disciplina del Vyaya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FIRMA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OMBRE Y APELLIDO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/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ACIONALIDAD                                         DNI / TR / PASAPORT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00"/>
        <w:jc w:val="both"/>
        <w:rPr>
          <w:sz w:val="20"/>
        </w:rPr>
      </w:pPr>
      <w:r>
        <w:rPr>
          <w:sz w:val="20"/>
        </w:rPr>
        <w:t>Pg. 3/3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Rockwel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Rockwell" w:hAnsi="Cambria;Rockwell" w:eastAsia="Cambria;Rockwell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scuelavedica@yahoo.es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0:55:00Z</dcterms:created>
  <dc:creator>Omnashi _McMi.HD__8</dc:creator>
  <dc:description/>
  <cp:keywords/>
  <dc:language>en-US</dc:language>
  <cp:lastModifiedBy>Ulises Miranda M.</cp:lastModifiedBy>
  <dcterms:modified xsi:type="dcterms:W3CDTF">2008-09-09T10:55:00Z</dcterms:modified>
  <cp:revision>2</cp:revision>
  <dc:subject/>
  <dc:title> </dc:title>
</cp:coreProperties>
</file>